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-142" w:firstLine="71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28 февраля 2025 года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Ту Би Эф Гроуп» (далее – ООО «Ту Би Эф Гроуп») – Караман Натальи Николаевны, * года рождения, уроженки *, гражданина *; паспорт *, ИНН *; проживающей по адресу: *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3.2024 в 0:01 Караман Н.Н., являясь должностным лицом – генеральным директором ООО «Ту Би Эф Гроуп», </w:t>
      </w:r>
      <w:r>
        <w:rPr>
          <w:color w:val="000000"/>
          <w:sz w:val="26"/>
          <w:szCs w:val="26"/>
        </w:rPr>
        <w:t xml:space="preserve">зарегистрированного по адресу: </w:t>
      </w:r>
      <w:r>
        <w:rPr>
          <w:sz w:val="26"/>
          <w:szCs w:val="26"/>
        </w:rPr>
        <w:t xml:space="preserve">Ханты-Мансийский автономный округ-Югра, г. Радужный, *, не представила налоговую декларацию по единому налогу, уплачиваемому в связи с применением упрощенной системы налогообложения за 2023 год, в установленный законодательством срок – не позднее 25.03.2024, чем нарушила п. 1 ст. 346.23 Налогового кодекса Российской Федерации. 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енеральный директор ООО «Ту Би Эф Гроуп» Караман Н.Н. не присутствовал. О дате, времени и месте рассмотрения дела извещалась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В соответствии с положениями ч. 2 ст. 25.1 и п. 4 ч. 1 ст. 29.7 КоАП РФ, дело рассмотрено дело в отсутствие Караман Н.Н. 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, изучив письменные материалы дела, мировой судья приходит к выводу, что в бездействии генерального директора ООО «Ту Би Эф Гроуп» Караман Н.Н. имеется состав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части второй Налогового кодекса РФ налогоплательщик представляет налоговую декларацию не позднее 25-го числа месяца, следующего за месяцем, в котором согласно уведомлению, представленному им в налоговый орган в соответствии с пунктом 8 статьи 346.13 настоящего Кодекса, прекращена предпринимательская деятельность, в отношении которой этим налогоплательщиком применялась упрощенная система налогообложения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Из материалов дела усматривается, что с 26.07.2023 ООО «Ту Би Эф Гроуп» состоит на регистрационном учёте по месту нахождения: Ханты-Мансийский автономный округ-Югра, г. Радужный,</w:t>
      </w:r>
      <w:r>
        <w:rPr/>
        <w:t xml:space="preserve"> </w:t>
      </w:r>
      <w:r>
        <w:rPr>
          <w:sz w:val="26"/>
          <w:szCs w:val="26"/>
        </w:rPr>
        <w:t xml:space="preserve">*. В установленный законодательством срок, не позднее 25.03.2024, ООО «Ту Би Эф Гроуп» не представило декларацию по единому налогу, уплачиваемому в связи с применением упрощенной системы налогообложения за 2023 год, по месту своего учёта. Руководителем ООО «Ту Би Эф Гроуп» с 26.07.2023 является Караман Н.Н. 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Вина генерального директора ООО «Ту Би Эф Гроуп» Караман Н.Н.  в совершенном правонарушении подтверждается протоколом от 05.02.2025                                                     № *, составленным в отсутствие надлежаще извещённой Караман Н.Н., в порядке ч. 4.1 ст. 28.2 КоАП РФ; справкой МИФНС России « 6 по ХМАО-Югре от 05.02.2025; выпиской из Единого государственного реестра юридических лиц в отношении ООО «Ту Би Эф Гроуп» от 05.02.2025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Ненадлежащее исполнение Караман Н.Н.  своих должностных обязанностей генерального директора ООО «Ту Би Эф Гроуп»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Ту Би Эф Гроуп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Караман Н.Н. законных оснований не исполнять эту обязанность, в представленных материалах не содержится.</w:t>
      </w:r>
    </w:p>
    <w:p>
      <w:pPr>
        <w:pStyle w:val="Normal"/>
        <w:tabs>
          <w:tab w:val="clear" w:pos="708"/>
          <w:tab w:val="left" w:pos="9072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072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Назначая Караман Н.Н. административное наказание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Караман Н.Н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вершения административного правонарушения Караман Н.Н. не была подвернута наказанию за однород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наказания генеральному директору ООО «ООО «Ту Би Эф Гроуп» Караман Н.Н. в пределах санкции ст. 15.5 КоАП РФ, в соответствии с требованиями ст.ст. 3.1, 3.4 и 4.1 КоАП РФ, в виде предупреждения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9356" w:leader="none"/>
        </w:tabs>
        <w:ind w:left="-426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влечь генерального директора общества с ограниченной ответственностью «Ту Би Эф Гроуп» Караман Наталью Николаевну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.</w:t>
      </w:r>
    </w:p>
    <w:p>
      <w:pPr>
        <w:pStyle w:val="Normal"/>
        <w:ind w:left="-426" w:right="-142" w:firstLine="710"/>
        <w:jc w:val="both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08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0781-2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</w:t>
        <w:tab/>
        <w:t xml:space="preserve">         А.И. Клименко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jc w:val="right"/>
      <w:rPr>
        <w:lang w:val="ru-RU"/>
      </w:rPr>
    </w:pPr>
    <w:r>
      <w:rPr/>
      <w:t>Дело № 5-</w:t>
    </w:r>
    <w:r>
      <w:rPr>
        <w:lang w:val="ru-RU"/>
      </w:rPr>
      <w:t>20-2501/2025</w:t>
    </w:r>
  </w:p>
  <w:p>
    <w:pPr>
      <w:pStyle w:val="Header"/>
      <w:jc w:val="right"/>
      <w:rPr>
        <w:lang w:val="ru-RU"/>
      </w:rPr>
    </w:pPr>
    <w:r>
      <w:rPr/>
      <w:t>УИД 86МS0025-01-</w:t>
    </w:r>
    <w:r>
      <w:rPr>
        <w:lang w:val="ru-RU"/>
      </w:rPr>
      <w:t>2024-008512-0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